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ab/>
        <w:t>Truly Scrumptious (Chitty Chitty Bang-Bang)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oot sweets sound like what they are</w:t>
        <w:br/>
        <w:t>So do lollys in a lollypop jar</w:t>
        <w:br/>
        <w:t>Gingerbread men have a gingerbread sound, we've found.</w:t>
        <w:br/>
        <w:t xml:space="preserve">Sugar plum cinnamon and lemon tart </w:t>
        <w:br/>
        <w:t>tell you what they are right from the start</w:t>
        <w:br/>
        <w:t xml:space="preserve">And your name does the same for you By coincidence, 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ruly Scrumptious You're truly truly scrumptious</w:t>
        <w:br/>
        <w:t>Scrumptious as a cherry peach parfait</w:t>
        <w:br/>
        <w:t>When your near us It's so delicious</w:t>
        <w:br/>
        <w:t>Honest Truly, you're the answer to our wishes</w:t>
        <w:br/>
        <w:t>Truly Scrumptious Though we may seem presumptuous</w:t>
        <w:br/>
        <w:t>Never, never, ever go away</w:t>
        <w:br/>
        <w:t>Our hearts beat so unruly Because we love you truly</w:t>
        <w:br/>
        <w:t>Honest Truly, we do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 – 16 bars)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Truly scrumptious ‘You two’ are truly scrumptious</w:t>
        <w:br/>
        <w:t>And I shan't forget this lovely day</w:t>
        <w:br/>
        <w:t>My heart beats so unruly I also love you truly</w:t>
        <w:br/>
        <w:t>Honest truly, I do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56:00Z</dcterms:created>
  <dc:creator>Guy Dearden</dc:creator>
  <dc:description/>
  <cp:keywords/>
  <dc:language>en-US</dc:language>
  <cp:lastModifiedBy>Guy Dearden</cp:lastModifiedBy>
  <dcterms:modified xsi:type="dcterms:W3CDTF">2010-09-12T14:56:00Z</dcterms:modified>
  <cp:revision>2</cp:revision>
  <dc:subject/>
  <dc:title>Teletubbies</dc:title>
</cp:coreProperties>
</file>